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究活動助成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694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4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3"/>
        <w:gridCol w:w="2147"/>
      </w:tblGrid>
      <w:tr>
        <w:trPr>
          <w:trHeight w:val="34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受付番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受付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tbl>
      <w:tblPr>
        <w:tblW w:w="873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40"/>
      </w:tblGrid>
      <w:tr>
        <w:trPr>
          <w:trHeight w:val="34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（ふりがな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代表研究者氏名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印</w:t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tbl>
      <w:tblPr>
        <w:tblW w:w="873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40"/>
      </w:tblGrid>
      <w:tr>
        <w:trPr>
          <w:trHeight w:val="5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tbl>
      <w:tblPr>
        <w:tblW w:w="873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40"/>
      </w:tblGrid>
      <w:tr>
        <w:trPr>
          <w:trHeight w:val="35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（ふりがな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695" w:hRule="atLeast"/>
        </w:trPr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所属施設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tbl>
      <w:tblPr>
        <w:tblW w:w="873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40"/>
      </w:tblGrid>
      <w:tr>
        <w:trPr>
          <w:trHeight w:val="35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（ふりがな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1235" w:hRule="atLeast"/>
        </w:trPr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所属施設住所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spacing w:lineRule="exact" w:line="280"/>
              <w:ind w:firstLine="4164"/>
              <w:rPr>
                <w:rFonts w:ascii="ＭＳ 明朝;MS Mincho" w:hAnsi="ＭＳ 明朝;MS Mincho" w:cs="ＭＳ 明朝;MS Mincho"/>
                <w:b/>
                <w:b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u w:val="single"/>
              </w:rPr>
              <w:t>TEL</w:t>
            </w:r>
            <w:r>
              <w:rPr>
                <w:rFonts w:ascii="ＭＳ 明朝;MS Mincho" w:hAnsi="ＭＳ 明朝;MS Mincho" w:cs="ＭＳ 明朝;MS Mincho"/>
                <w:b/>
                <w:bCs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280"/>
              <w:ind w:firstLine="4164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u w:val="single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bCs/>
                <w:u w:val="single"/>
              </w:rPr>
              <w:t>　　　　　　　　　</w:t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tbl>
      <w:tblPr>
        <w:tblW w:w="873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40"/>
      </w:tblGrid>
      <w:tr>
        <w:trPr>
          <w:trHeight w:val="35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（ふりがな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1235" w:hRule="atLeast"/>
        </w:trPr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自宅住所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spacing w:lineRule="exact" w:line="280"/>
              <w:ind w:firstLine="4164"/>
              <w:rPr>
                <w:rFonts w:ascii="ＭＳ 明朝;MS Mincho" w:hAnsi="ＭＳ 明朝;MS Mincho" w:cs="ＭＳ 明朝;MS Mincho"/>
                <w:b/>
                <w:b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u w:val="single"/>
              </w:rPr>
              <w:t>TEL</w:t>
            </w:r>
            <w:r>
              <w:rPr>
                <w:rFonts w:ascii="ＭＳ 明朝;MS Mincho" w:hAnsi="ＭＳ 明朝;MS Mincho" w:cs="ＭＳ 明朝;MS Mincho"/>
                <w:b/>
                <w:bCs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280"/>
              <w:ind w:firstLine="4164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u w:val="single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bCs/>
                <w:u w:val="single"/>
              </w:rPr>
              <w:t>　　　　　　　　　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tbl>
      <w:tblPr>
        <w:tblW w:w="873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40"/>
      </w:tblGrid>
      <w:tr>
        <w:trPr>
          <w:trHeight w:val="107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研究課題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（テーマ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2638"/>
        <w:gridCol w:w="1746"/>
        <w:gridCol w:w="2629"/>
      </w:tblGrid>
      <w:tr>
        <w:trPr>
          <w:trHeight w:val="29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共同研究者氏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所属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共同研究者氏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所属</w:t>
            </w:r>
          </w:p>
        </w:tc>
      </w:tr>
      <w:tr>
        <w:trPr>
          <w:trHeight w:val="29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0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研究活動助成金概算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0245</wp:posOffset>
                </wp:positionV>
                <wp:extent cx="694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5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経費使用詳細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1410"/>
        <w:gridCol w:w="1410"/>
        <w:gridCol w:w="1410"/>
        <w:gridCol w:w="1410"/>
        <w:gridCol w:w="1410"/>
      </w:tblGrid>
      <w:tr>
        <w:trPr>
          <w:trHeight w:val="34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設備備品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消耗品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コピー・通信費・その他</w:t>
            </w:r>
          </w:p>
        </w:tc>
      </w:tr>
      <w:tr>
        <w:trPr>
          <w:trHeight w:val="33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名</w:t>
            </w:r>
          </w:p>
        </w:tc>
        <w:tc>
          <w:tcPr>
            <w:tcW w:w="1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名</w:t>
            </w:r>
          </w:p>
        </w:tc>
        <w:tc>
          <w:tcPr>
            <w:tcW w:w="1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名</w:t>
            </w:r>
          </w:p>
        </w:tc>
        <w:tc>
          <w:tcPr>
            <w:tcW w:w="1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額</w:t>
            </w:r>
          </w:p>
        </w:tc>
      </w:tr>
      <w:tr>
        <w:trPr>
          <w:trHeight w:val="770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70"/>
        <w:gridCol w:w="196"/>
        <w:gridCol w:w="2754"/>
        <w:gridCol w:w="787"/>
        <w:gridCol w:w="2273"/>
      </w:tblGrid>
      <w:tr>
        <w:trPr>
          <w:trHeight w:val="10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助成金振込銀行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び支店・支所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銀行名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銀行　　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信用組合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信用金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本店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支店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支所</w:t>
            </w:r>
          </w:p>
        </w:tc>
      </w:tr>
      <w:tr>
        <w:trPr>
          <w:trHeight w:val="10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座の種類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座番号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当座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口座番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60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1692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選択した研究課題の数字に〇印をしてください。１）実践能力の向上に資する理学療法教育研究　２）国際的な視野に立った自立支援、および健康増進・予防に関する研究　３）基本評価の確立に関する研究　４）急性期理学療法の効果に関する研究　５）地域包括ケア病棟、回復期リハビリテーション施設での理学療法効果に関する研究　６）在宅における理学療法に関する研究　７）運動療法や物理療法のエビデンスに関する研究　８）装具・義肢・福祉用具に関する研究　９）理学療法の新規分野開発に資する萌芽挑戦的研究　１０）県民の健康増進に関わる研究　１１）滋賀県理学療法士会理事会で承認されたもの</w:t>
            </w:r>
          </w:p>
        </w:tc>
      </w:tr>
    </w:tbl>
    <w:p>
      <w:pPr>
        <w:pStyle w:val="Normal"/>
        <w:ind w:left="18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-1902460</wp:posOffset>
                </wp:positionV>
                <wp:extent cx="66421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18.7pt;mso-wrap-distance-left:9.05pt;mso-wrap-distance-right:9.05pt;mso-wrap-distance-top:0pt;mso-wrap-distance-bottom:0pt;margin-top:-149.8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41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</w:rPr>
              <w:t>研究テーマに沿って、①研究の目的、②方法、③予想される結果、および④仮説とそれに対する考察等を</w:t>
            </w:r>
            <w:r>
              <w:rPr>
                <w:b/>
                <w:bCs/>
              </w:rPr>
              <w:t>1,000</w:t>
            </w:r>
            <w:r>
              <w:rPr>
                <w:b/>
                <w:bCs/>
              </w:rPr>
              <w:t>字程度にまとめる。（原稿の作成にあたっては①～④とわかりやすく見出しをつけること）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u w:val="single"/>
              </w:rPr>
              <w:t>※</w:t>
            </w:r>
            <w:r>
              <w:rPr>
                <w:b/>
                <w:bCs/>
                <w:u w:val="single"/>
              </w:rPr>
              <w:t>また、助成研究申請のテーマに関連のある、これまでの発表あるいは論文がございましたら、申請時に同封下さいますようお願い致します。</w:t>
            </w:r>
          </w:p>
        </w:tc>
      </w:tr>
      <w:tr>
        <w:trPr>
          <w:trHeight w:val="948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sz w:val="36"/>
        </w:rPr>
      </w:pPr>
      <w:r>
        <w:rPr>
          <w:sz w:val="36"/>
        </w:rPr>
        <w:t>研究事業収支決算額内訳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690245</wp:posOffset>
                </wp:positionV>
                <wp:extent cx="6946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54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977"/>
        <w:gridCol w:w="5387"/>
      </w:tblGrid>
      <w:tr>
        <w:trPr>
          <w:trHeight w:val="48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経費区分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　額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　訳</w:t>
            </w:r>
          </w:p>
        </w:tc>
      </w:tr>
      <w:tr>
        <w:trPr>
          <w:trHeight w:val="232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収入の部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　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4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出の部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　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0:04:00Z</dcterms:created>
  <dc:creator>南草津病院</dc:creator>
  <dc:description/>
  <cp:keywords/>
  <dc:language>en-US</dc:language>
  <cp:lastModifiedBy>tatsunori nakagawa</cp:lastModifiedBy>
  <dcterms:modified xsi:type="dcterms:W3CDTF">2023-12-16T04:56:00Z</dcterms:modified>
  <cp:revision>6</cp:revision>
  <dc:subject/>
  <dc:title>研究活動助成金概算見積書</dc:title>
</cp:coreProperties>
</file>